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ТЯБР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11.2020  г. № 11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ти изменения в постановление главы Октябрь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8 г № 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Октябрьского сельского поселения от 13.03.2017 г. № 54/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Боров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утверждённое постановлением  Главы Октябрьского сельского поселения от 12.01.2018 г № 01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но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.А. Пан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(в редакции Постановления главы Октябрьского сельского поселения от 12.11.2020 г №116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Октябрьского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1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1:00Z</dcterms:created>
  <dc:creator>User</dc:creator>
  <dc:description/>
  <dc:language>en-US</dc:language>
  <cp:lastModifiedBy>user</cp:lastModifiedBy>
  <cp:lastPrinted>2018-01-23T12:02:00Z</cp:lastPrinted>
  <dcterms:modified xsi:type="dcterms:W3CDTF">2020-11-16T05:11:00Z</dcterms:modified>
  <cp:revision>2</cp:revision>
  <dc:subject/>
  <dc:title>Постановление Главы Октябрьского муниципального района</dc:title>
</cp:coreProperties>
</file>